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teering Committee</w:t>
      </w:r>
    </w:p>
    <w:p>
      <w:pPr>
        <w:pStyle w:val="NoSpacing"/>
        <w:jc w:val="center"/>
        <w:rPr/>
      </w:pPr>
      <w:r>
        <w:rPr/>
        <w:t>Minutes</w:t>
      </w:r>
    </w:p>
    <w:p>
      <w:pPr>
        <w:pStyle w:val="NoSpacing"/>
        <w:jc w:val="center"/>
        <w:rPr/>
      </w:pPr>
      <w:r>
        <w:rPr/>
        <w:t>December 1, 201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Attending: Brian Block, Andrew Clifford, Deborah Compte, Paul D’Angelo, Leon Duminiak, Kawanna Leggett, Thomas Little, Amanda Norvell, Jessica Peterson, Brian Potter, Lee Ann Riccard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cused: Brenda Leake, Christopher Morri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Reports of Vice Chairs were given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Approval of Minutes:</w:t>
      </w:r>
      <w:r>
        <w:rPr/>
        <w:t xml:space="preserve"> The minutes of November 17, 2010 were approved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Old Busin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A charge concerning the Honor Code will be sent to CSC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 charge concerning academic load will be sent to CA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A charge concerning student evaluation of teaching will be sent to CA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A charge concerning a graduate program in Women’s and Gender Studies will be sent to CA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 A charge concerning academic integrity will be sent to CA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A charge concerning the definition of the teacher-scholar has been sent to CFA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New Business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 Steering received a request concerning the policy on repeating courses.  A charge will be drafted to CAP to review the current policy, determine a set of principals for exceptions, and reach out to the department chai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A charge will be drafted to CFA concerning the recording of lectur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Steering will create an ad hoc committee to articulate the goals of transformation, to determine appropriate means of assessment, and to assess transform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14:00Z</dcterms:created>
  <dc:creator>Information Technology</dc:creator>
  <dc:description/>
  <cp:keywords/>
  <dc:language>en-US</dc:language>
  <cp:lastModifiedBy>Information Technology</cp:lastModifiedBy>
  <dcterms:modified xsi:type="dcterms:W3CDTF">2010-12-15T19:29:00Z</dcterms:modified>
  <cp:revision>2</cp:revision>
  <dc:subject/>
  <dc:title/>
</cp:coreProperties>
</file>