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jc w:val="center"/>
        <w:rPr/>
      </w:pPr>
      <w:r>
        <w:rPr>
          <w:rFonts w:cs="Times New Roman" w:ascii="Times New Roman" w:hAnsi="Times New Roman"/>
          <w:sz w:val="24"/>
          <w:szCs w:val="24"/>
        </w:rPr>
        <w:t>November 19,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tending:  Andrew Clifford, Camille Deering, Ellie Fogarty, Nancy Freudenthal, Stuart Koch, Kawanna Leggett, Janet Morrison </w:t>
      </w:r>
    </w:p>
    <w:p>
      <w:pPr>
        <w:pStyle w:val="Normal"/>
        <w:rPr/>
      </w:pPr>
      <w:r>
        <w:rPr>
          <w:rFonts w:cs="Times New Roman" w:ascii="Times New Roman" w:hAnsi="Times New Roman"/>
          <w:sz w:val="24"/>
          <w:szCs w:val="24"/>
          <w:u w:val="single"/>
        </w:rPr>
        <w:t>Review of Minutes:</w:t>
      </w:r>
      <w:r>
        <w:rPr>
          <w:rFonts w:cs="Times New Roman" w:ascii="Times New Roman" w:hAnsi="Times New Roman"/>
          <w:sz w:val="24"/>
          <w:szCs w:val="24"/>
        </w:rPr>
        <w:t xml:space="preserve">  The approval of minutes for 10/15/08 is postponed until the next meeting.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New Busines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ssociate Provost Ellie Fogarty gave a report on the College Policy Initiati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A recommendation on the Alcohol and Drug Policy was received from CSCC. Steering has accepted their recommendation and will forward it to the V.P. for Student Lif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FA has revised the Peer Review of Teaching (Appendix III to the Promotions and Reappointment Document) for the sake of greater clarity. Steering has accepted their revision and will forward it to the provost. </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 recommendation on Spring 2009 Reading Days/Final Exam Schedule was received from CPP. Steering has accepted their recommendation and will forward it to the provos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Object3">
    <w:name w:val="object3"/>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06:00Z</dcterms:created>
  <dc:creator>IT</dc:creator>
  <dc:description/>
  <cp:keywords/>
  <dc:language>en-US</dc:language>
  <cp:lastModifiedBy>IT</cp:lastModifiedBy>
  <cp:lastPrinted>2008-11-24T10:55:00Z</cp:lastPrinted>
  <dcterms:modified xsi:type="dcterms:W3CDTF">2008-12-04T14:59:00Z</dcterms:modified>
  <cp:revision>5</cp:revision>
  <dc:subject/>
  <dc:title/>
</cp:coreProperties>
</file>