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eering Committe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inut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vember 18, 200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ttending:  Andrew Clifford, Nancy Freudenthal, Larry Gage, Janet Morrison, Beverly Kalinowski, Kawanna Leggett, Amanda Norvell, Amanda Wasko </w:t>
      </w:r>
    </w:p>
    <w:p>
      <w:pPr>
        <w:pStyle w:val="Normal"/>
        <w:rPr>
          <w:rFonts w:ascii="Times New Roman" w:hAnsi="Times New Roman" w:cs="Times New Roman"/>
          <w:sz w:val="24"/>
          <w:szCs w:val="24"/>
        </w:rPr>
      </w:pPr>
      <w:r>
        <w:rPr>
          <w:rFonts w:cs="Times New Roman" w:ascii="Times New Roman" w:hAnsi="Times New Roman"/>
          <w:sz w:val="24"/>
          <w:szCs w:val="24"/>
          <w:u w:val="single"/>
        </w:rPr>
        <w:t>Approval of Minutes:</w:t>
      </w:r>
      <w:r>
        <w:rPr>
          <w:rFonts w:cs="Times New Roman" w:ascii="Times New Roman" w:hAnsi="Times New Roman"/>
          <w:sz w:val="24"/>
          <w:szCs w:val="24"/>
        </w:rPr>
        <w:t xml:space="preserve">  The minutes of October 21, 2009 and November 18, 2009 were approved as writte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Old Busines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Feedback on proposed Policy Framework</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t was agreed to endorse the policy framework developed by the Office of the General Counsel.  In light of  discussion about where the responsibility lies to indicate what is “policy,” “procedure,” or “procedural implementation (or, in the terminology of the Policy Framework, “Board of Trustees Policy,” “College Operating Policy,” or “Unit Policy”), the Steering Committee noted that that it understands that within the Policy Framework, that the Office of the General Counsel should have this responsibility.</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ew Business</w:t>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dvertisements in classrooms</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In the context of advertisements written on chalkboards in classrooms, Glenn Steinberg has raised the question of whether there is a college-wide policy on advertising and solicitations.  Kawanna Leggett believes that an existing Student Life policy may cover these circumstances and will circulate this policy to members of the Steering Committe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ublic Health minor</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 proposal from the School of Culture and Society for a Public Health minor will be sent to CAP for its recommendation.</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process for members’ applications from SOSA and Sabbaticals Committe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here are no codified processes for handling situations where members of either SOSA or the Sabbatical Committee are making applications to their respective committees, although SOSA does use an informally-developed procedure.  CFA will be asked to develop formally procedures to use when the member of one of these committees submits an application to his or her own committee.</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ind w:left="1080" w:hanging="360"/>
        <w:contextualSpacing/>
        <w:rPr>
          <w:rFonts w:ascii="Times New Roman" w:hAnsi="Times New Roman" w:cs="Times New Roman"/>
          <w:sz w:val="24"/>
          <w:szCs w:val="24"/>
        </w:rPr>
      </w:pPr>
      <w:r>
        <w:rPr>
          <w:rFonts w:cs="Times New Roman" w:ascii="Times New Roman" w:hAnsi="Times New Roman"/>
          <w:sz w:val="24"/>
          <w:szCs w:val="24"/>
        </w:rPr>
        <w:t>Framework, process, and timeline governance review</w:t>
      </w:r>
    </w:p>
    <w:p>
      <w:pPr>
        <w:pStyle w:val="ListParagraph"/>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The five-year review of TCNJ’s governance system (as set out in the Governance Document) is due this year.  Discussion considered both what should be reviewed, and how the review is to be conduc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43:00Z</dcterms:created>
  <dc:creator>IT</dc:creator>
  <dc:description/>
  <cp:keywords/>
  <dc:language>en-US</dc:language>
  <cp:lastModifiedBy>Nancy Freudenthal</cp:lastModifiedBy>
  <cp:lastPrinted>2009-02-13T12:41:00Z</cp:lastPrinted>
  <dcterms:modified xsi:type="dcterms:W3CDTF">2009-12-02T20:53:00Z</dcterms:modified>
  <cp:revision>5</cp:revision>
  <dc:subject/>
  <dc:title/>
</cp:coreProperties>
</file>