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Steering Committee</w:t>
      </w:r>
    </w:p>
    <w:p>
      <w:pPr>
        <w:pStyle w:val="NoSpacing"/>
        <w:jc w:val="center"/>
        <w:rPr/>
      </w:pPr>
      <w:r>
        <w:rPr/>
        <w:t>Minutes</w:t>
      </w:r>
    </w:p>
    <w:p>
      <w:pPr>
        <w:pStyle w:val="NoSpacing"/>
        <w:jc w:val="center"/>
        <w:rPr/>
      </w:pPr>
      <w:r>
        <w:rPr/>
        <w:t>November 17, 2010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Attending: Brian Block, Andrew Clifford, Deborah Compte, Leon Duminiak, Nancy Freudenthal, Thomas Little, Christopher Morris, Amanda Norvell, Jessica Peters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xcused: Beverly Kalinowsky, Kawanna Legget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Approval of Minutes</w:t>
      </w:r>
      <w:r>
        <w:rPr/>
        <w:t>: The minutes of November 3, 2010 were approved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Old Business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A recommendation concerning types of majors has been received from CAP and is pending minor clarification of languag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  The charge concerning the computer access agreement was approved and will be sent to CSCC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 The policy concerning mid-semester evaluations recommended by CAP will be sent to the provos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 In response to a charge that had been given it, CPP has indicated its support for an honor code, and CSCC will be charged with development of such a cod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There have been open forums regarding the facilities use polic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 The charge concerning the policy framework was accepted by the steering committe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7.  A subcommittee will be created to continue work on governance review. 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New Business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It was decided that in the future, regular business will be conducted, at least in part, by email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2.  A charge on defining the teacher-scholar is being sent to CF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 A charge will be drafted to CAP concerning Academic Integrit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 It was suggested that an ad hoc committee be formed concerning assessing transform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 A charge will be drafted to CAP concerning students taking courses at other schools while simultaneously taking classes at TCNJ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0:09:00Z</dcterms:created>
  <dc:creator>Information Technology</dc:creator>
  <dc:description/>
  <cp:keywords/>
  <dc:language>en-US</dc:language>
  <cp:lastModifiedBy>Information Technology</cp:lastModifiedBy>
  <cp:lastPrinted>2010-11-19T12:12:00Z</cp:lastPrinted>
  <dcterms:modified xsi:type="dcterms:W3CDTF">2010-12-01T20:07:00Z</dcterms:modified>
  <cp:revision>7</cp:revision>
  <dc:subject/>
  <dc:title/>
</cp:coreProperties>
</file>