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ering Committe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t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ctober 15, 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ing:  Andrew Clifford, Camille Deering, Nancy Freudenthal, Larry Gage, Beverly Kalinowski, Stuart Koch, Janet Morrison, Beth Paul, Thomas Samp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view of Minutes:</w:t>
      </w:r>
      <w:r>
        <w:rPr>
          <w:rFonts w:cs="Times New Roman" w:ascii="Times New Roman" w:hAnsi="Times New Roman"/>
          <w:sz w:val="24"/>
          <w:szCs w:val="24"/>
        </w:rPr>
        <w:t xml:space="preserve">  The minutes for 10/1/08 were approved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ld Business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charge to CPP concerning the Center for Teaching and Learning was approved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n update was given on the status of the CAP recommendation on program and curricular change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dditional information is needed on the recommendation on program approval included in CAP’s end-of-year report. CAP is being asked to clarify the status of the recommendation.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 charge to CFA concerning the composition of the CFA (with regard to the sabbatical committee) was approved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report on a conversation with GPC chair and vice chair on the role of that program council was give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discussed the need for a revised policy on course approval, since the current policy was designed to deal with the special situation of transforming courses and programs.  Dr. Koch will prepare a draft charge.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governance orientation for council and committee chairs and vice chairs was offered on October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d another session will be available October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. After that it will be decided whether there should be another session offered to the broader campus community.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spacing w:before="0" w:after="12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57:00Z</dcterms:created>
  <dc:creator>IT</dc:creator>
  <dc:description/>
  <cp:keywords/>
  <dc:language>en-US</dc:language>
  <cp:lastModifiedBy>IT</cp:lastModifiedBy>
  <cp:lastPrinted>2008-10-16T11:46:00Z</cp:lastPrinted>
  <dcterms:modified xsi:type="dcterms:W3CDTF">2008-11-10T14:46:00Z</dcterms:modified>
  <cp:revision>3</cp:revision>
  <dc:subject/>
  <dc:title/>
</cp:coreProperties>
</file>