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pPr>
      <w:r>
        <w:rPr>
          <w:rFonts w:cs="Times New Roman" w:ascii="Times New Roman" w:hAnsi="Times New Roman"/>
          <w:sz w:val="24"/>
          <w:szCs w:val="24"/>
        </w:rPr>
        <w:t xml:space="preserve">April 21, 2010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ending:  Andrew Clifford, Camille Deering, Nancy Freudenthal, Larry Gage, Beverly Kalinowski, Kawanna Leggett, Janet Morrison, Amanda Norvell, Jessica Peterson, Amanda Wasko</w:t>
      </w:r>
    </w:p>
    <w:p>
      <w:pPr>
        <w:pStyle w:val="Normal"/>
        <w:rPr/>
      </w:pPr>
      <w:r>
        <w:rPr>
          <w:rFonts w:cs="Times New Roman" w:ascii="Times New Roman" w:hAnsi="Times New Roman"/>
          <w:sz w:val="24"/>
          <w:szCs w:val="24"/>
          <w:u w:val="single"/>
        </w:rPr>
        <w:t>Approval of Minutes:</w:t>
      </w:r>
      <w:r>
        <w:rPr>
          <w:rFonts w:cs="Times New Roman" w:ascii="Times New Roman" w:hAnsi="Times New Roman"/>
          <w:sz w:val="24"/>
          <w:szCs w:val="24"/>
        </w:rPr>
        <w:t xml:space="preserve">  The minutes of April, 7 2010 were approved. </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A Charge on proposed facilities usage policy was approved to be sent to CSCC for the fall semester. The Provost had requested an interim policy to go into effect until the new policy is approved. Steering recommends to not put the interim policy into effect unless a true emergency ari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Steering received a recommendation from GPC on comprehensive exams. Steering will ask GPC to provide the recommendation in the proper format so we can evaluate whether they followed the three step proce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Old Busi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Steering will amend a charge to CAP on course evaluations to include a section on team taught courses. We will ask CAP to consult CFA on the charg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2. Steering continued its review of the Governance documen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50:00Z</dcterms:created>
  <dc:creator>Information Technology</dc:creator>
  <dc:description/>
  <cp:keywords/>
  <dc:language>en-US</dc:language>
  <cp:lastModifiedBy>Information Technology</cp:lastModifiedBy>
  <cp:lastPrinted>2010-05-03T15:02:00Z</cp:lastPrinted>
  <dcterms:modified xsi:type="dcterms:W3CDTF">2010-05-12T19:25:00Z</dcterms:modified>
  <cp:revision>5</cp:revision>
  <dc:subject/>
  <dc:title/>
</cp:coreProperties>
</file>