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ing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7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ttending:  Andrew Clifford, Camille Deering, Nancy Freudenthal, Larry Gage, Beverley Kalisnowski, Janet Morrison, Amanda Norvell, Thomas Samper, Amanda W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al of Minutes:</w:t>
      </w:r>
      <w:r>
        <w:rPr>
          <w:rFonts w:cs="Times New Roman" w:ascii="Times New Roman" w:hAnsi="Times New Roman"/>
          <w:sz w:val="24"/>
          <w:szCs w:val="24"/>
        </w:rPr>
        <w:t xml:space="preserve">  The minutes of February 3, 2010 were approved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rge on the declined and appealed reappointments and promotions in the Promotions, Reappointment and Tenure document was sent to the Committee on Faculty Affai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ering Committee continued its review of the Governance Structure and Processes document. Questions were finalized for the community questionnair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Steering Committee began discussion on two issues raised by Dean Rifkin on Academic Integrity and Repeating Courses more than once. Due to time constraints, these issues were deferred until a future Steering committee meeting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4:00Z</dcterms:created>
  <dc:creator>IT</dc:creator>
  <dc:description/>
  <cp:keywords/>
  <dc:language>en-US</dc:language>
  <cp:lastModifiedBy>Information Technology</cp:lastModifiedBy>
  <cp:lastPrinted>2010-03-02T10:05:00Z</cp:lastPrinted>
  <dcterms:modified xsi:type="dcterms:W3CDTF">2010-03-05T19:39:00Z</dcterms:modified>
  <cp:revision>7</cp:revision>
  <dc:subject/>
  <dc:title/>
</cp:coreProperties>
</file>