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October 17, 200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ttending: N. Freudenthal, L. Gage, B. Kalnowski, S. Koch, J. Landreau, J. Morrison, N. Wentworth; C. Deer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view of Minutes (from September 19, 2007)</w:t>
      </w:r>
      <w:r>
        <w:rPr>
          <w:rFonts w:cs="Times New Roman" w:ascii="Times New Roman" w:hAnsi="Times New Roman"/>
          <w:sz w:val="24"/>
          <w:szCs w:val="24"/>
        </w:rPr>
        <w:t xml:space="preserve">- Approved Unanimousl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alking at Graduation policy was discussed. The Steering Committee unanimously agreed to reaffirm current policy.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Graduation with Honors draft charge was reviewed. The Steering Committee agreed to send the charge to CAP.</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 draft charge to CAP for an African Studies minor was reviewed. An addition was made to clarify that it is a proposal from International Studies.</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t was agreed that oversight of the scheduling grid is a responsibility of CAP, that long-term calendar issues are a responsibility of CPP, and that the Wednesday meeting schedule is the responsibility of the Steering Committee. The governance document will be revised to reflect this.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draft charge to CAP concerning the scheduling grid was reviewed and approved of with the addition of a recommended date for implementation.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issue raised by CFA of whether their vice chair should be a faculty member was discussed. The Steering Committee understands CFA’s concerns and will consider the issue under the Governance Document review in 2010.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ssues for CFA:  Reappointment/Promotion Document Appendix III (peer review of teaching), Appendix IV (external review), and overall use of grade distributions were discussed. The committee agrees that since these issues are an outgrowth from last year’s work, no additional charge is necessary. </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recommendation from CAP for a Central Eurasian Studies minor was accepted and will be sent to the Provost for approva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21:00Z</dcterms:created>
  <dc:creator>IT</dc:creator>
  <dc:description/>
  <cp:keywords/>
  <dc:language>en-US</dc:language>
  <cp:lastModifiedBy>IT</cp:lastModifiedBy>
  <cp:lastPrinted>2007-11-01T14:58:00Z</cp:lastPrinted>
  <dcterms:modified xsi:type="dcterms:W3CDTF">2007-11-12T17:44:00Z</dcterms:modified>
  <cp:revision>5</cp:revision>
  <dc:subject/>
  <dc:title/>
</cp:coreProperties>
</file>