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he College of New Jerse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ering Committe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1, 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     </w:t>
        <w:tab/>
        <w:t>Jacqueline Boon, Dana Brown, Christine Cullen, Nancy Freudenthal, Beverly Kalinowski, Steve Klug, Stuart Koch, John Landreau, Christie Pirro,</w:t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Standing Committee Co-Chairs:</w:t>
      </w:r>
      <w:r>
        <w:rPr>
          <w:sz w:val="22"/>
          <w:szCs w:val="22"/>
        </w:rPr>
        <w:t xml:space="preserve"> Deborah Compte (CAP), Jean Graham (CFA), John Sisko (CSCC)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szCs w:val="22"/>
        </w:rPr>
      </w:pPr>
      <w:r>
        <w:rPr>
          <w:szCs w:val="22"/>
        </w:rPr>
        <w:t>Approval of Minut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Minutes were approved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Reports by Vice Chairs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AP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CAP’s March update was shared with the Steering Committee. The Steering Committee noted that CAP should be submitting formal replies to charges. A request was made for procedures regarding the processing of charges and the Steering Committee agreed to provide them at its next meeting.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FA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CFA’s March update was shared with the Steering Committee. CFA agreed to forward a summary of its meeting regarding the Promotions and Reappointment Document so a formal charge for the remaining issues can be obtained from the Provost.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SCC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CSCC’s March update was shared with the Steering Committee.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PP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Copies of CPP’s March update were submitted and distributed to the Steering Committee.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New Items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CAP Final Recommendation – Student Feedback on Teaching </w:t>
      </w:r>
    </w:p>
    <w:p>
      <w:pPr>
        <w:pStyle w:val="Normal"/>
        <w:ind w:left="1440" w:firstLine="720"/>
        <w:rPr/>
      </w:pPr>
      <w:r>
        <w:rPr>
          <w:sz w:val="22"/>
        </w:rPr>
        <w:t xml:space="preserve">The Steering Committee will forward the recommendation to the Provost for approval.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osting of Flyers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The Steering Committee will draft a charge to CSCC regarding the posting of flyers at TCNJ. </w:t>
      </w:r>
    </w:p>
    <w:sectPr>
      <w:type w:val="nextPage"/>
      <w:pgSz w:w="12240" w:h="15840"/>
      <w:pgMar w:left="900" w:right="72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3"/>
      <w:numFmt w:val="decimal"/>
      <w:lvlText w:val="%3."/>
      <w:lvlJc w:val="left"/>
      <w:pPr>
        <w:tabs>
          <w:tab w:val="num" w:pos="3420"/>
        </w:tabs>
        <w:ind w:left="34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40" w:hanging="0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0"/>
    </w:pPr>
    <w:rPr>
      <w:bCs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37:00Z</dcterms:created>
  <dc:creator>Steering</dc:creator>
  <dc:description/>
  <dc:language>en-US</dc:language>
  <cp:lastModifiedBy>brownd</cp:lastModifiedBy>
  <cp:lastPrinted>2005-11-21T14:42:00Z</cp:lastPrinted>
  <dcterms:modified xsi:type="dcterms:W3CDTF">2006-04-04T13:51:00Z</dcterms:modified>
  <cp:revision>4</cp:revision>
  <dc:subject/>
  <dc:title>The College of New Jersey</dc:title>
</cp:coreProperties>
</file>